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บบรายงานสรุปผลการเข้ารับ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ฝึ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อบรม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นายแพทย์สาธารณสุขจังหวัดยโสธร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 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เข้ารับการฝึกอบรมหลักสูตร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เวลารวมทั้งสิ้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หลักสูตรดังกล่าวจัดโด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ัดนี้  ข้าพเจ้าได้เข้ารับการฝึกอบรมหลักสูตรดังกล่าวเรียบร้อยแล้ว  จึงขอรายงานสรุปผล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ฝึกอบรมให้ทราบ  ดังนี้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ฝึกอบรมดังกล่าวมีวัตถุประสงค์เพื่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นื้อห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หัวข้อวิชาของหลักสูตรการฝึกอบรม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รุปสาระสำคัญได้ดังนี้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โยชน์ที่ได้รับจากการฝึกอบรม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ตนเอง  ได้แก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หน่วยงาน  ได้แก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นวทางในการนำความรู้  ทักษะที่ได้รับจากการฝึกอบรมครั้งนี้  ไปปรับใช้ให้เกิดประโยชน์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ก่หน่วยงาน  มีดังนี้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ัญหาและอุปสรรคที่คาดว่าจะเกิดขึ้นจากการนำความรู้  และทักษะที่ได้รับไปปรับใช้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ารปฏิบัติงา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าพเจ้าได้แนบ    </w:t>
      </w:r>
      <w:r>
        <w:rPr>
          <w:rFonts w:ascii="Wingdings" w:hAnsi="Wingdings" w:eastAsia="Wingdings" w:cs="Wingdings"/>
          <w:b w:val="false"/>
          <w:b w:val="false"/>
          <w:bCs w:val="false"/>
          <w:color w:val="000000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ลักฐานการสำเร็จการฝึกอบรม  </w:t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าพร้อมนี้ด้วยแล้ว</w:t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..........................................................     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 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ข้ารับการฝึกอบรม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b/>
      <w:bCs/>
      <w:color w:val="800000"/>
      <w:sz w:val="48"/>
      <w:szCs w:val="48"/>
      <w:lang w:val="en-US" w:eastAsia="zh-CN" w:bidi="th-TH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b/>
      <w:bCs/>
      <w:color w:val="800000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14">
    <w:name w:val="ms14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b w:val="false"/>
      <w:bCs w:val="false"/>
      <w:color w:val="694120"/>
      <w:sz w:val="21"/>
      <w:szCs w:val="21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4:00Z</dcterms:created>
  <dc:creator>Torman</dc:creator>
  <dc:description/>
  <cp:keywords/>
  <dc:language>en-US</dc:language>
  <cp:lastModifiedBy>PCWORK</cp:lastModifiedBy>
  <cp:lastPrinted>2023-07-03T14:15:00Z</cp:lastPrinted>
  <dcterms:modified xsi:type="dcterms:W3CDTF">2023-07-03T07:18:00Z</dcterms:modified>
  <cp:revision>5</cp:revision>
  <dc:subject/>
  <dc:title>แบบรายงานสรุปผลการเข้ารับการฝึกอบรม</dc:title>
</cp:coreProperties>
</file>